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14.03.2014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L.dz   415 /201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zaprasza 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Mistrzostwa Rejonu IV w Minisiatkówce „Dwójek”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ziewcząt i Chłopców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1.03.2014 - GODZ. 9:30 </w:t>
        <w:tab/>
        <w:tab/>
        <w:t xml:space="preserve">Turniej w Minisiatkówce „Dwójek” Dziewczą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>( Rocznik 2003 i młodsze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 19.03.2014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left="70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Hala Sportowa w Szkole Podstawowej nr 1 w Ostródzie, ul. Pieniężnego 30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8.03.2014 - GODZ. 9:30 </w:t>
        <w:tab/>
        <w:tab/>
        <w:t xml:space="preserve">Turniej w Minisiatkówce „Dwójek” Chłopców </w:t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(Rocznik 2003  i młodsi)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  26.03.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</w:t>
      </w:r>
      <w:r>
        <w:rPr>
          <w:rFonts w:cs="Arial" w:ascii="Arial" w:hAnsi="Arial"/>
          <w:i/>
          <w:iCs/>
          <w:sz w:val="24"/>
          <w:szCs w:val="24"/>
        </w:rPr>
        <w:t>Hala Sportowa w Szkole Podstawowej nr 1 w Ostródzie, ul. Pieniężnego 30a</w:t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strony 30-31  kalendarza  imprez W-M SZS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zawodach uczestniczą Mistrzowie Powiatów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a nie zgłoszona do organizatora w podanym wyżej terminie nie zostanie dopuszczona do udziału w turniej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. Samoszuk (Iława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Urbanowski (Nowe Miasto Lubawski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SP Zwierzewo   i SP 1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Aa.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 sportowym pozdrowieni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organizator imprez sportowych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rzysztof Filiczko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ej4_ps2_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6:13:00Z</dcterms:created>
  <dc:creator>Asia</dc:creator>
  <dc:description/>
  <dc:language>en-US</dc:language>
  <cp:lastModifiedBy>Asia</cp:lastModifiedBy>
  <cp:lastPrinted>2014-03-14T08:26:00Z</cp:lastPrinted>
  <dcterms:modified xsi:type="dcterms:W3CDTF">2014-03-14T16:14:00Z</dcterms:modified>
  <cp:revision>1</cp:revision>
  <dc:subject/>
  <dc:title>Ostróda 12</dc:title>
</cp:coreProperties>
</file>